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178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106-68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5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Волкова Станислава Александровича, ….  года рождения в Тюменской области, проживает по адресу: …. года,  </w:t>
      </w:r>
    </w:p>
    <w:p>
      <w:pPr>
        <w:pStyle w:val="TextBodyIndent"/>
        <w:ind w:left="-709" w:right="-285" w:firstLine="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4.06.2024 года в 00 часов 01 минуту Волков С.А., 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086220003247023 от 02.04.2024 года,  </w:t>
      </w:r>
      <w:r>
        <w:rPr/>
        <w:t xml:space="preserve">вступившему в законную силу 13.04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Волков С.А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Волковым С.А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ол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578470  от 14.06.2024  года; копией постановления по делу об административном правонарушении № 18810086220003247023 от 02.04.2024 года, сведениями об отсутствии оплаты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Волкова Станислава Александ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178242010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